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 xml:space="preserve">I.     GRAPHIC ARTS TECHNICIAN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w:t>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in this series draw sketches, charts and graphs and design rough and finished layout of printed material; proofread and edit copy; operate apparatus such as transfer letterers, headliners, drafting and other equipment for graphic art needs; and perform related work as required.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epare finished layouts for duplication and prin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 is the entry-level techn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technical art work such as design, layout, lettering, paste up and copy to produce printed materials such as brochures, forms, newsletters and exhibi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Draws sketches, charts and graphs for documents such as budgets and reports of capital expenditures for presentation of data.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oofreads and edits copy for form, accuracy, clarity, proper punctuation, spelling and grammar.</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4.     Operates apparatus such as transfer letterer, headliner, drafting equipment and controlled lettering equipment; selects typeface and lettering for printed material; and calculates measurements for typesetting.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termines the need for supplies and equipment necessary to complete assign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Reads journals and/or other publications to keep abreast of developments in the fiel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Graphic Arts Technician 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Prepares materials such as display maps, drawings, statistical graphs, pictorial representations and slides for presentation at public meetings, hearings, conferences, seminars, lectures, engineering projects and legislative hear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termine availability of resources such as time, funds and/or material to meet requests for the preparation and completion of forms and other printed matter efficiently and on schedul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Graphic Arts Technician 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 at this level receive direct supervision from Graphic Arts Technicians or other employees of higher grade who provide instruction, assign work and review performance through written and verbal reports and inspection for effectiv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employees of higher grade who assign work and review performance through inspection for compliance with accept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10 technical and/or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s work in a typical office environment with no unusual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aterials, supplies and equipment used in graphic a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methods and techniques of graphic desig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practices and techniques of graphic arts including layou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methods and techniques of graphic reprod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afety practices and procedures followed in graphic arts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lettering meth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7.     Knowledge of principles and correct usage of the English language including grammar, spelling and punctua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8.     Knowledge of the techniques used in proofreading and editing materi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methods used in the preparation of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freehand draw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1.     Skill in the use of lettering equipment.  </w:t>
      </w:r>
    </w:p>
    <w:p>
      <w:pPr>
        <w:pStyle w:val="Normal"/>
        <w:widowControl w:val="false"/>
        <w:tabs>
          <w:tab w:val="clear" w:pos="720"/>
          <w:tab w:val="left" w:pos="144" w:leader="none"/>
        </w:tabs>
        <w:autoSpaceDE w:val="false"/>
        <w:rPr>
          <w:color w:val="000000"/>
          <w:sz w:val="20"/>
          <w:szCs w:val="20"/>
        </w:rPr>
      </w:pPr>
      <w:r>
        <w:rPr>
          <w:color w:val="000000"/>
          <w:sz w:val="20"/>
          <w:szCs w:val="20"/>
        </w:rPr>
        <w:t>12.     Skill in the use of instruments and devices used in graphic a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5.     Ability to maintain harmonious working relationships with othe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read and interpret such documents as drawings, charts, graphs, tabl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7.     Ability to determine proper format and procedures for assembling items of informa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perform arithmetic comput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distinguish colors visual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0.     Ability to communicate effectively in oral express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Additional qualifications required at hire for Graphic Arts Technician II posi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Ability to give oral and written instructions in a precise and understandable manner.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Ability to prepare general repor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3.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or initiating disciplinary ac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oordinate the efforts of others in accomplishing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vailability of public or private community based organizations and resources for providing graphic arts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Graphic Arts Technical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agency procedures and guidelines governing the purchase of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phic Arts Techn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Applicants must have at least (A) one year of full-time, or equivalent part-time, experience in graphic arts, graphic design, drawing or illustrating work, or (B) any equivalent combination of the required experience and the substitutions below.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duation from a recognized school above the high school level, with a major in graphic arts or graphic design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diploma or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Graphic Arts Technician 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graphic arts, graphic design, drawing or illustrating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Graduation from a recognized school above high school level with a major in graphic arts or graphic design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diploma or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XIII.     SPECIAL REQUIRE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38</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9/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94</w:t>
    </w:r>
    <w:r>
      <w:rPr>
        <w:rFonts w:cs="Arial" w:ascii="Arial" w:hAnsi="Arial"/>
      </w:rPr>
      <w:tab/>
    </w:r>
    <w:r>
      <w:rPr>
        <w:b/>
        <w:bCs/>
        <w:color w:val="000000"/>
        <w:sz w:val="20"/>
        <w:szCs w:val="20"/>
      </w:rPr>
      <w:t>Graphic Arts Technic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2:00Z</dcterms:created>
  <dc:creator>jthomas</dc:creator>
  <dc:description/>
  <dc:language>en-US</dc:language>
  <cp:lastModifiedBy>jthomas</cp:lastModifiedBy>
  <dcterms:modified xsi:type="dcterms:W3CDTF">2006-01-23T14:00:00Z</dcterms:modified>
  <cp:revision>3</cp:revision>
  <dc:subject/>
  <dc:title/>
</cp:coreProperties>
</file>